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jouspyyntö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i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ritys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ähköposti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helin numero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Tuote 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Määrä </w:t>
              <w:tab/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ätietotar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4"/>
        <w:szCs w:val="24"/>
        <w:lang w:val="fi-FI"/>
      </w:rPr>
      <w:t xml:space="preserve">Pyydämme lähettämään kaavakkeen osoitteeseen </w:t>
    </w:r>
    <w:hyperlink r:id="rId1">
      <w:r>
        <w:rPr>
          <w:rStyle w:val="InternetLink"/>
          <w:sz w:val="24"/>
          <w:szCs w:val="24"/>
          <w:lang w:val="fi-FI"/>
        </w:rPr>
        <w:t>myynti@crupower.fi</w:t>
      </w:r>
    </w:hyperlink>
    <w:r>
      <w:rPr>
        <w:sz w:val="24"/>
        <w:szCs w:val="24"/>
        <w:lang w:val="fi-FI"/>
      </w:rPr>
      <w:t>. Kaavakkeen voi myös faksata numeroon +358 9 2962128. vastaamme niin nopeasti kuin mahdollis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28575</wp:posOffset>
          </wp:positionV>
          <wp:extent cx="2257425" cy="319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ru Power Oy</w:t>
      <w:br/>
      <w:t xml:space="preserve"> Hirsalantie 11,</w:t>
      <w:br/>
      <w:t>FI-02420 Jorv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ynti@crupower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Claire</dc:creator>
  <dc:description/>
  <cp:keywords/>
  <dc:language>en-US</dc:language>
  <cp:lastModifiedBy>Cru Power</cp:lastModifiedBy>
  <dcterms:modified xsi:type="dcterms:W3CDTF">2012-10-02T07:13:00Z</dcterms:modified>
  <cp:revision>6</cp:revision>
  <dc:subject/>
  <dc:title/>
</cp:coreProperties>
</file>